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Договор</w:t>
      </w:r>
    </w:p>
    <w:p>
      <w:pPr>
        <w:pStyle w:val="Normal"/>
        <w:shd w:fill="FFFFFF" w:val="clear"/>
        <w:ind w:left="816" w:hanging="0"/>
        <w:jc w:val="center"/>
        <w:rPr>
          <w:b/>
          <w:b/>
        </w:rPr>
      </w:pPr>
      <w:r>
        <w:rPr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shd w:fill="FFFFFF" w:val="clear"/>
        <w:ind w:left="8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49" w:leader="none"/>
          <w:tab w:val="left" w:pos="9288" w:leader="underscore"/>
        </w:tabs>
        <w:rPr/>
      </w:pPr>
      <w:r>
        <w:rPr>
          <w:spacing w:val="-1"/>
          <w:sz w:val="22"/>
          <w:szCs w:val="22"/>
        </w:rPr>
        <w:t>г. Воронеж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«_________» _______________________20____г</w:t>
      </w:r>
      <w:r>
        <w:rPr>
          <w:spacing w:val="-2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349" w:leader="none"/>
          <w:tab w:val="left" w:pos="9288" w:leader="underscore"/>
        </w:tabs>
        <w:rPr>
          <w:spacing w:val="-25"/>
          <w:sz w:val="22"/>
          <w:szCs w:val="22"/>
        </w:rPr>
      </w:pPr>
      <w:r>
        <w:rPr>
          <w:spacing w:val="-25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>Частное  учреждение дополнительного образования «Феникс», осуществляющее образовательную деятельность на основании лицензии от 18.07.2016г. № ДЛ-793, выданной Департаментом образования, науки и молодёжной политики Воронежской области, именуемое в дальнейшем «Исполнитель», в лице генерального директора Котовой Елены Михайловны, действующей на основании Устава, с одной стороны, и 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Заказчик», действующий(ая) в интересах несовершеннолетнего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менуемый(ая)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предоставить Обучающемуся образовательные услуги по дополнительной образовательной программе, а Заказчик обязуется оплатить образовательные услуги в размере и порядке, предусмотренном настоящим Договор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1.2. Срок освоения образовательной программы на момент подписания Договора составляет __9 месяцев (180 рабочих дней в год 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Вид образования – дополнительное образова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 Образовательная программа : группа креативного развит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Форма обучения – очная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1.6.Адрес места оказания услуг__________________________________________________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2. Права Сторон</w:t>
      </w:r>
    </w:p>
    <w:p>
      <w:pPr>
        <w:pStyle w:val="Normal"/>
        <w:shd w:fill="FFFFFF" w:val="clear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В каникулярное время предоставлять Обучающемуся несколько дежурных филиал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п. 1.1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п. 1.1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1. Зачислить Обучающегося на обучение по дополнительное образовательной программе направленности, указанной в п. 1.4 настоящего Догово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хранять место за Обучающимся в случае его отсутствия по уважительной причине при условии полной оплаты текущего месяца. Ежемесячная плата является фиксированной, и уменьшению не подлежит. Если Обучающийся пропустил занятия менее календарного месяца, то плата за предоставляемые услуги не уменьшается. В случае болезни или санаторно-курортного лечения ребенка в течение календарного месяца, при предоставлении медицинской, справки Заказчик оплачивает 50% месячной платы. Если Обучающийся отсутствует государственные праздники, оплата не уменьшает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Принимать от Заказчика плату за образовательные услуг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3.1.7.Обеспечить питание ребёнка (обед, полдник)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ть доставку ребёнка из школы в группу креативного развит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Заказчик обязан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3.2.2. При перезаключении договора на следующий учебный год Заказчик вносит предоплату в размере 1000 рублей в зачет оплаты первого месяца обуч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3. При заключении договора с Исполнителем в первый раз Заказчик вносит единовременный членский взнос в размере         ____________________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3.2.4. Предоплата и членский взнос подлежат возврату только в случае отказа от услуг, указанных в разделе 1 настоящего Договора до 1 октября текущего учебного года (если Обучающийся не посетил ни одного дня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Исполнитель не имеет права повышать плату по настоящему Договору в течении учебного года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4. Оплата услуг по Договору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олная стоимость образовательных услуг по Договору составляет __________________ рублей в месяц, НДС не облагается в соответствии с п. 14 ч. 2 ст. 149 НК РФ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Оплата производится ежемесячно, не позднее ____1______ числа месяца, подлежащего оплате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5. Основания изменения и расторжения Договор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е просрочки оплаты стоимости образовательных услуг, а также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1.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              </w:t>
      </w:r>
      <w:r>
        <w:rPr>
          <w:b/>
        </w:rPr>
        <w:t>6. Ответственность Исполнителя, Заказчика и Обучающегося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7. Срок действия Договора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Все споры и разногласия, возникающие в связи с данным договором, стороны будут пытаться разрешить путем переговоров, а в случае не достижения согласия -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10. Реквизиты сторон</w:t>
      </w:r>
    </w:p>
    <w:p>
      <w:pPr>
        <w:pStyle w:val="Normal"/>
        <w:shd w:fill="FFFFFF" w:val="clear"/>
        <w:ind w:left="5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ЧУДО «Феникс»                                                                                  Родитель:</w:t>
      </w:r>
    </w:p>
    <w:p>
      <w:pPr>
        <w:pStyle w:val="Normal"/>
        <w:shd w:fill="FFFFFF" w:val="clear"/>
        <w:jc w:val="both"/>
        <w:rPr/>
      </w:pPr>
      <w:r>
        <w:rPr/>
        <w:t xml:space="preserve">Адрес: г. Воронеж, ул. Набережная Авиастроителей, 14                 ______________________________                   </w:t>
      </w:r>
    </w:p>
    <w:p>
      <w:pPr>
        <w:pStyle w:val="Normal"/>
        <w:shd w:fill="FFFFFF" w:val="clear"/>
        <w:jc w:val="both"/>
        <w:rPr/>
      </w:pPr>
      <w:r>
        <w:rPr/>
        <w:t>ОГРН:  1073600001705                                                                         ______________________________</w:t>
      </w:r>
    </w:p>
    <w:p>
      <w:pPr>
        <w:pStyle w:val="Normal"/>
        <w:shd w:fill="FFFFFF" w:val="clear"/>
        <w:rPr/>
      </w:pPr>
      <w:r>
        <w:rPr/>
        <w:t xml:space="preserve">ИНН: 3663064910     КПП: 366301001                                                ______________________________                                        </w:t>
      </w:r>
    </w:p>
    <w:p>
      <w:pPr>
        <w:pStyle w:val="Normal"/>
        <w:rPr/>
      </w:pPr>
      <w:r>
        <w:rPr/>
        <w:t xml:space="preserve">М.П.             Котова Е.М.                                                                      ______________________________                           </w:t>
      </w:r>
      <w:r>
        <w:rPr>
          <w:sz w:val="18"/>
          <w:szCs w:val="1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22:00Z</dcterms:created>
  <dc:creator>User</dc:creator>
  <dc:description/>
  <dc:language>en-US</dc:language>
  <cp:lastModifiedBy>nanomen@bk.ru</cp:lastModifiedBy>
  <cp:lastPrinted>2016-03-21T20:13:00Z</cp:lastPrinted>
  <dcterms:modified xsi:type="dcterms:W3CDTF">2016-11-17T14:22:00Z</dcterms:modified>
  <cp:revision>2</cp:revision>
  <dc:subject/>
  <dc:title/>
</cp:coreProperties>
</file>